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航空大学老年大学汇报演出节目单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器乐合奏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民歌连奏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昌航蓝天乐团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女声独唱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人说山西好风光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声乐班三班胡雪华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舞蹈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《藏舞组合》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民族舞一班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二重唱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我和我的祖国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古九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涂发力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时装表演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烟花三月下扬州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时装班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男声独唱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再见了大别山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丁志葵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水兵舞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我和我的祖国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体育舞蹈班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男生小合唱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毛委员和我们在一起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声乐二班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舞蹈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新疆姑娘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舞蹈二班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女生小合唱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祖国万岁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声乐二班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交谊舞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慢三一托二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体育舞蹈班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二班子琴独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大中国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声乐三班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舞蹈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但愿人长久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舞蹈二班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二重唱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最美的歌儿献给妈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张汉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熊基保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舞蹈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芳华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舞蹈一班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歌伴舞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我和我的祖国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声乐三班彭新翠等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男声独唱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军中绿花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声乐二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万仁国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、时装表演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微山湖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时装班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、二重唱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不忘初心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胡腊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夏立先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、舞蹈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胶州表演组合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舞蹈一班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21</w:t>
      </w:r>
      <w:r>
        <w:rPr>
          <w:sz w:val="28"/>
          <w:szCs w:val="28"/>
        </w:rPr>
        <w:t>、大合唱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阳光路上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声乐三班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22</w:t>
      </w:r>
      <w:r>
        <w:rPr>
          <w:sz w:val="28"/>
          <w:szCs w:val="28"/>
        </w:rPr>
        <w:t>、大合唱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向往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声乐二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3:00Z</dcterms:created>
  <dc:creator>xbany</dc:creator>
  <dc:description/>
  <cp:keywords/>
  <dc:language>en-US</dc:language>
  <cp:lastModifiedBy>Lenovo</cp:lastModifiedBy>
  <dcterms:modified xsi:type="dcterms:W3CDTF">2019-12-26T01:17:00Z</dcterms:modified>
  <cp:revision>4</cp:revision>
  <dc:subject/>
  <dc:title/>
</cp:coreProperties>
</file>